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ова В.А.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оротких О.В.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олерантности у детей старшего дошкольного возраста в процессе приобщения к русскому фольклор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инные изменения в политической и экономической жизни нашего общества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оказали существенное влияние на сферу межнациональных отношений. Результатом распада Советского Союза стало возникновение множества политических, социальных, территориальных конфликтов, стремительно перераставших из стадии потенциальных, скрытых, в реальные конфликтные действия, резко осложнившие межнациональные отношения. Социальные кризисы породили и кризис в духовной жизни общества, проявляющийся, прежде всего, в распространении равнодушия и грубости, в недостатке бережного и чуткого отношения людей друг к другу. Наличие множества нерешенных социальных проблем обусловило и большую общественную значимость исследования проблемы воспитания толерантности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современного этапа развития образования является освоение ребенком общечеловеческих ценностей, среди которых мыслители всегда выделяли права человека, его свободу, уважение человеческого достоинства, заботу о людях, сострадание, принятие другого человека таким, каков он есть. Всё это в работах зарубежных (Дж. Милль, М. Лютер, Дж. Харрингтон, П. Кинг, П. Гардинер, Дж. Ролз, Э. Гутман) и отечественных (Г. Солдатова, М. Поташник, Э. Соколова, А. Асмолов, А. Хараш, Е. Насиновская) исследователей  составляет элементы понятия толерант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словарях </w:t>
      </w:r>
      <w:r>
        <w:rPr>
          <w:rFonts w:cs="Times New Roman" w:ascii="Times New Roman" w:hAnsi="Times New Roman"/>
          <w:bCs/>
          <w:sz w:val="28"/>
          <w:szCs w:val="28"/>
        </w:rPr>
        <w:t>«толерантность» представляется как</w:t>
      </w:r>
      <w:r>
        <w:rPr>
          <w:rFonts w:cs="Times New Roman" w:ascii="Times New Roman" w:hAnsi="Times New Roman"/>
          <w:sz w:val="28"/>
          <w:szCs w:val="28"/>
        </w:rPr>
        <w:t xml:space="preserve"> синоним «терпимости»: лат. — tolerantia — терпение. Согласно определению, данному в Декларации принципов толерантности (подписана 16 ноября 1995 года в Париже 185 государствами–членами ЮНЕСКО, включая и Россию), 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 толерантность – это </w:t>
      </w:r>
      <w:r>
        <w:rPr>
          <w:rFonts w:cs="Times New Roman" w:ascii="Times New Roman" w:hAnsi="Times New Roman"/>
          <w:sz w:val="28"/>
          <w:szCs w:val="28"/>
        </w:rPr>
        <w:t xml:space="preserve">не пассивное, безропотное неестественное для человека покорение мнению, взглядам и действиям других людей, не покорное терпение, а активная нравственная позиция и психологическая готовность к терпимости во имя взаимопонимания между этносами, социальными группами, во имя позитивного взаимодействия с людьми иной культурной, национальной, религиозной или социальной среды. </w:t>
      </w:r>
      <w:r>
        <w:rPr>
          <w:rFonts w:cs="Times New Roman" w:ascii="Times New Roman" w:hAnsi="Times New Roman"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понимается как значимая человеческая добродетель - искусство жить  в мире разных людей и идей, способность иметь права и свободы, не нарушая при этом прав и свобод других людей. В то же время толерантность – это не уступка, снисхождение или потворство, а активная жизненная позиция на основе признания «другог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ах отечественных (Д.А. Леонтьев, А.А. Мелик-Пашаев, С.Г. Якобсон) и зарубежных (А. Маслоу, К. Роджерс, Н. Роджерс и др.) ученых отмечается ведущая роль искусства в формировании понимания одним человеком другого. По их мнению, искусство открывает ребенку примеры терпимости во взаимоотношениях людей как в процессе его восприятия,  так и в процессе создания коллективного художественного продукта. Эти же идеи обнаруживаются в работах по дошкольному художественному воспитанию. Так, Н. Басина и О. Суслова указывают, что в процессе создания дошкольниками художественного продукта в живописи, литературе или музыке дети учатся творчески взаимодействовать, слушать друг друга, принимать и развивать идею сверстника. Н.А. Ветлугиной и А.Н. Зиминой рассматривались приемы формирования сопереживания с другим человеком, уважительного отношения к нему, взаимопонимания в процессе восприятия искусства и создания художественного проду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опрос формирования именно толерантного отношения к сверстникам у детей дошкольного возраста в процессе приобщения к русскому фольклору остается пока малоизученным как в психологии, так и в дошкольной педагогике. Исследователи обращают внимание лишь на отдельные характеристики данного качества личности у дошкольников, в основном на общение и взаимодействие со сверстниками и взросл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ы показал, что отношение детей друг к другу является проблемой, которая рассматривается с тех или иных позиций исследователями и вызывает интерес у педагогов-практиков. В работах О.П. Радыновой, С.И. Бекиной, Е.Н. Соковниной подчеркивается, что в  процессе восприятия произведений русского фольклора у дошкольников развивается способность к сопереживанию чувствам другого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формирование толерантного отношения у старших дошкольников в процессе приобщения к русскому фольклору будет успешным, ес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ными характеристиками толерантности считать такие  качества личности ребенка дошкольного возраста как единство с другими или открытость другим людям, забота о другом человеке и справедливость в отношениях между людь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школьникам будут предоставлены эталоны понимания и принятия одним человеком другого человека в двух формах эстетической деятельности детей - восприятии произведений искусства и создании художественного продук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ами и приемами, способствующими формированию толерантного отношения у старших дошкольников друг к другу на занятиях, будут выступать метод побуждения к сопереживанию, эмоционально-смысловой интонации, метод конструктивного диалога, театра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оретической литературы по проблеме воспитания толерантности у детей старшего дошкольного возраста в процессе приобщения к русскому фольклору позволил нам организовать опытно-экспериментальную работу. На констатирующем этапе исследования было проведено обследование детей подготовительной к школе группы на выявление толерантного отношения дошкольников по методике Н.Г. Куприной «Воспитание толерантности у детей средствами фольклора»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Во время проведения формирующего эксперимента мы обратили внимание на работу педагогов с русской народной сказкой. </w:t>
      </w:r>
      <w:r>
        <w:rPr>
          <w:rStyle w:val="FontStyle21"/>
          <w:sz w:val="28"/>
          <w:szCs w:val="28"/>
        </w:rPr>
        <w:t>В нашей работе мы делали акцент не на приобретение дошкольниками необходимых знаний, умений, навыков, а на развитие личности ребенка в процессе работы со сказкой. Важным моментом является само общение. Оно выступает в качестве своеобразного социально-психологического механизма, посредством которого осуществляется воздействие на духовный мир человека, на его психику и созн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firstLine="709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Мы составили методические рекомендации для педагогов по ознакомлению дошкольников с русской народной сказкой, сформулировав в них главные принципы, методы и приемы ознакомления дошкольников со сказкой. 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Работа со сказкой состояла из трех частей. Целью первой части эксперимента явилась работа над сказкой в ходе её восприятия и переживания. Воспитатель читал русскую народную сказку.  Сказка читалась четко, ясно, с выражением. После прослушивания сказки  детям предложили  вспомнить всех действующих лиц и разложить карточки с нарисованными персонажами на «Сказочной лестнице» так, чтобы самые «плохие, злые» находились на нижней ступеньке, а «хорошие» - на самой верхней. Попросили каждого ребенка рассказать, почему он расположил свои карточки так, а не иначе. После прочтения сказки главный акцент делался не на то, как ребенок запомнил прочитанное, а на то, насколько он понял содержание, насколько полученные знания обогатили его детский опыт. Для этого предлагалось дать оценку характеров героев сказки, что способствовало нравственному развитию детей. 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67"/>
          <w:sz w:val="28"/>
          <w:szCs w:val="28"/>
        </w:rPr>
        <w:t>Второй  этап работы над сказкой</w:t>
      </w:r>
      <w:r>
        <w:rPr>
          <w:rStyle w:val="FontStyle67"/>
          <w:i/>
          <w:sz w:val="28"/>
          <w:szCs w:val="28"/>
        </w:rPr>
        <w:t xml:space="preserve"> - </w:t>
      </w:r>
      <w:r>
        <w:rPr>
          <w:rStyle w:val="FontStyle67"/>
          <w:sz w:val="28"/>
          <w:szCs w:val="28"/>
        </w:rPr>
        <w:t>воплощение переживания в рисунке.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ного информации содержат детские рисунки, выполненные после прослушивания сказки, просмотра спектакля. Внимательно всматриваясь в них, анализируя их тематику, содержание, характер изображения, средства выразительности и т. д., взрослые могут узнать, кто из героев сказки вызвал у детей наибольший эмоцио</w:t>
        <w:softHyphen/>
        <w:t xml:space="preserve">нальный отклик, понравился больше всех; каким представляют себе дети тот или иной сказочный персонаж и т. д. </w:t>
      </w:r>
    </w:p>
    <w:p>
      <w:pPr>
        <w:pStyle w:val="Style151"/>
        <w:widowControl/>
        <w:spacing w:lineRule="auto" w:line="360"/>
        <w:ind w:firstLine="720"/>
        <w:rPr>
          <w:rStyle w:val="FontStyle21"/>
          <w:i/>
          <w:i/>
          <w:sz w:val="28"/>
          <w:szCs w:val="28"/>
        </w:rPr>
      </w:pPr>
      <w:r>
        <w:rPr>
          <w:rStyle w:val="FontStyle67"/>
          <w:sz w:val="28"/>
          <w:szCs w:val="28"/>
        </w:rPr>
        <w:t xml:space="preserve">Третий этап работы педагога над сказкой - это игра-драматизация. После беседы над сказкой детям была предложена игра-драматизация, в которой принимал участие и воспитатель, который незаметно управлял всем практическим процессом. </w:t>
      </w:r>
      <w:r>
        <w:rPr>
          <w:rStyle w:val="FontStyle21"/>
          <w:sz w:val="28"/>
          <w:szCs w:val="28"/>
        </w:rPr>
        <w:t xml:space="preserve">Драматизация сказок является сложным синтетическим видом деятельности, который включает в себя пение, движение, выразительную речь, игру на детских музыкальных инструментах, изобразительное творчество детей, проявляющееся в ходе подготовки атрибутов, элементов декораций, костюмов к драматизациям сказок и т. 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этапе было  проведено повторное диагностическое обследование  дошкольников по методике Н.Г. Куприной, полученные результаты позволяют увидеть эффективность  нашей работы по воспитанию толерантности у старших дошкольников в процессе приобщения к русскому фолькло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дошкольниками, мы пришли к выводу, что  фольклор является истинно художественной и естественной основой для успешного воспитания ребенка. Результаты работы указывают на то, что русский фольклор является одним из эффективных методов по воспитанию толерантности у детей старшего дошкольного возра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нко, В.В. Играем в сказку. Воспитание и развитие личности ребенка 2-7 лет [Текст]: учебно-методическое пособие / В.В.Алексеенко, Я.И.Лощинина. – М.: ООО Группа Компаний «РИПОЛ классик», ООО Издательство «ДОМ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2008. – 218с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а, В.Н. Сказка как форма организации детского опыта [Текст] / В.Н.Андреева // Дошкольное воспитание. - 1999. - №4.-С.34-37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смолов, А.Г. О смыслах понятия толерантность [Текст] / А.Г.Асмолов, Г.У.Солдатов, Л.А.Шайгерова  // Век толерантности: Научно-публицистический вестник. М., 2001. - №5 - С. 8-18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шова, Н.А. Проблема воспитания толерантности в системе образовательного учреждения [Текст] / Н.А.Асташова // Толерантное сознание и формирование толерантных отношений(теория и практика); под ред. Н.А.Асташова: 2-е изд. М.: Изд-во Моск. Психолого-социального института, 2003. – С.74-85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бинова, С.В. Воспитание культуры толерантности [Текст] / С.В.Бобинова // Начальная школа. – 2004. - №8. –С76-78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йко, Н. Сказка учит находить общий язык [Текст] / Н.Гойко // Дошкольное воспитание. – 2003. - № 9. –С.39-43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ина, И. Народная сказка в системе воспитания дошкольника [Текст]  / И.Зимина // Дошкольное воспитание. – 2005. - № 8. – С 26-31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, О.А. Приобщение детей к истокам русской народной культуры [Текст] / О.А.Князева, М.Д.Манахеева. - Спб.: ДЕТСТВО – ПРЕСС, 1999. -  12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, Ю.А. Сказка как источник творчества детей [Текст]: Пособие для педагогов дошк. учреждений / авт.- сост. Ю.А.Лебедев. – М.: Гуманит. Изд. Центр ВЛАДОС, 2001. – 288с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лдатова, Г.У. Жить в мире с собой и другими: Тренинг для подростков [Текст] / Г.У.Солдатова, Л.А.Шайгерова, О.Д.Шарова. -   М.: Генезис,-  2000. – 112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ntStyle36">
    <w:name w:val="Font Style36"/>
    <w:basedOn w:val="Style14"/>
    <w:qFormat/>
    <w:rPr>
      <w:rFonts w:ascii="Cambria" w:hAnsi="Cambria" w:cs="Cambria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23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  <w:ind w:firstLine="370"/>
      <w:jc w:val="both"/>
    </w:pPr>
    <w:rPr>
      <w:rFonts w:ascii="Cambria" w:hAnsi="Cambria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6:00Z</dcterms:created>
  <dc:creator>Admin</dc:creator>
  <dc:description/>
  <cp:keywords/>
  <dc:language>en-US</dc:language>
  <cp:lastModifiedBy>Ян</cp:lastModifiedBy>
  <dcterms:modified xsi:type="dcterms:W3CDTF">2015-08-25T06:25:00Z</dcterms:modified>
  <cp:revision>9</cp:revision>
  <dc:subject/>
  <dc:title/>
</cp:coreProperties>
</file>